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高雄市立高雄高級商業職業學校校友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十四屆理、監事選舉候選人登記表</w:t>
      </w: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33"/>
        <w:gridCol w:w="1927"/>
        <w:gridCol w:w="1192"/>
        <w:gridCol w:w="660"/>
        <w:gridCol w:w="1418"/>
        <w:gridCol w:w="3904"/>
      </w:tblGrid>
      <w:tr>
        <w:trPr>
          <w:trHeight w:val="397" w:hRule="exact"/>
        </w:trPr>
        <w:tc>
          <w:tcPr>
            <w:tcW w:w="18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方式</w:t>
            </w:r>
          </w:p>
        </w:tc>
        <w:tc>
          <w:tcPr>
            <w:tcW w:w="37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280" w:after="0"/>
              <w:ind w:left="3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46355</wp:posOffset>
                      </wp:positionV>
                      <wp:extent cx="205740" cy="1676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pt;margin-top:3.65pt;width:16.1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43180</wp:posOffset>
                      </wp:positionV>
                      <wp:extent cx="205740" cy="1676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6pt;margin-top:3.4pt;width:16.1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辦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人辦理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280" w:after="0"/>
              <w:ind w:left="3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項目</w:t>
            </w:r>
          </w:p>
        </w:tc>
        <w:tc>
          <w:tcPr>
            <w:tcW w:w="3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280" w:after="0"/>
              <w:ind w:left="3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40005</wp:posOffset>
                      </wp:positionV>
                      <wp:extent cx="205740" cy="1676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5pt;margin-top:3.15pt;width:16.1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36830</wp:posOffset>
                      </wp:positionV>
                      <wp:extent cx="205740" cy="1676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3pt;margin-top:2.9pt;width:16.1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監事</w:t>
            </w:r>
          </w:p>
        </w:tc>
      </w:tr>
      <w:tr>
        <w:trPr>
          <w:trHeight w:val="397" w:hRule="exact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選人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EL:         HP:</w:t>
            </w:r>
          </w:p>
        </w:tc>
      </w:tr>
      <w:tr>
        <w:trPr>
          <w:trHeight w:val="397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91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26670</wp:posOffset>
                      </wp:positionV>
                      <wp:extent cx="205740" cy="1676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pt;margin-top:2.1pt;width:16.1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91260</wp:posOffset>
                      </wp:positionH>
                      <wp:positionV relativeFrom="paragraph">
                        <wp:posOffset>26035</wp:posOffset>
                      </wp:positionV>
                      <wp:extent cx="205740" cy="1676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8pt;margin-top:2.05pt;width:16.1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404995</wp:posOffset>
                      </wp:positionH>
                      <wp:positionV relativeFrom="paragraph">
                        <wp:posOffset>29210</wp:posOffset>
                      </wp:positionV>
                      <wp:extent cx="205740" cy="1676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6.85pt;margin-top:2.3pt;width:16.1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14595</wp:posOffset>
                      </wp:positionH>
                      <wp:positionV relativeFrom="paragraph">
                        <wp:posOffset>32385</wp:posOffset>
                      </wp:positionV>
                      <wp:extent cx="205740" cy="1676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4.85pt;margin-top:2.55pt;width:16.1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45385</wp:posOffset>
                      </wp:positionH>
                      <wp:positionV relativeFrom="paragraph">
                        <wp:posOffset>26670</wp:posOffset>
                      </wp:positionV>
                      <wp:extent cx="205740" cy="1676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55pt;margin-top:2.1pt;width:16.1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級部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初級部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修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畢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肄業</w:t>
            </w:r>
          </w:p>
        </w:tc>
      </w:tr>
      <w:tr>
        <w:trPr>
          <w:trHeight w:val="397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址</w:t>
            </w:r>
          </w:p>
        </w:tc>
        <w:tc>
          <w:tcPr>
            <w:tcW w:w="91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8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選人簡歷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EL:         HP:</w:t>
            </w:r>
          </w:p>
        </w:tc>
      </w:tr>
      <w:tr>
        <w:trPr>
          <w:trHeight w:val="397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91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80"/>
              <w:ind w:first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51435</wp:posOffset>
                      </wp:positionV>
                      <wp:extent cx="205740" cy="1676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8pt;margin-top:4.05pt;width:16.1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93165</wp:posOffset>
                      </wp:positionH>
                      <wp:positionV relativeFrom="paragraph">
                        <wp:posOffset>52070</wp:posOffset>
                      </wp:positionV>
                      <wp:extent cx="205740" cy="16764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95pt;margin-top:4.1pt;width:16.1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52705</wp:posOffset>
                      </wp:positionV>
                      <wp:extent cx="205740" cy="16764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85pt;margin-top:4.15pt;width:16.1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08805</wp:posOffset>
                      </wp:positionH>
                      <wp:positionV relativeFrom="paragraph">
                        <wp:posOffset>52070</wp:posOffset>
                      </wp:positionV>
                      <wp:extent cx="205740" cy="16764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7.15pt;margin-top:4.1pt;width:16.1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16500</wp:posOffset>
                      </wp:positionH>
                      <wp:positionV relativeFrom="paragraph">
                        <wp:posOffset>52070</wp:posOffset>
                      </wp:positionV>
                      <wp:extent cx="205740" cy="16764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5pt;margin-top:4.1pt;width:16.1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級部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初級部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修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畢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肄業</w:t>
            </w:r>
          </w:p>
        </w:tc>
      </w:tr>
      <w:tr>
        <w:trPr>
          <w:trHeight w:val="397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址</w:t>
            </w:r>
          </w:p>
        </w:tc>
        <w:tc>
          <w:tcPr>
            <w:tcW w:w="91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依據本會章程第九條規定：本屆應選出理事二十五人，監事七人。</w:t>
      </w:r>
    </w:p>
    <w:p>
      <w:pPr>
        <w:pStyle w:val="Normal"/>
        <w:spacing w:lineRule="atLeast" w:line="240" w:before="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登記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名蓋章</w:t>
      </w:r>
      <w:r>
        <w:rPr>
          <w:rFonts w:eastAsia="標楷體" w:cs="標楷體" w:ascii="標楷體" w:hAnsi="標楷體"/>
          <w:sz w:val="28"/>
          <w:szCs w:val="28"/>
        </w:rPr>
        <w:t xml:space="preserve">)               </w:t>
      </w:r>
      <w:r>
        <w:rPr>
          <w:rFonts w:ascii="標楷體" w:hAnsi="標楷體" w:cs="標楷體" w:eastAsia="標楷體"/>
          <w:sz w:val="28"/>
          <w:szCs w:val="28"/>
        </w:rPr>
        <w:t>推薦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名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7420</wp:posOffset>
                </wp:positionH>
                <wp:positionV relativeFrom="paragraph">
                  <wp:posOffset>24765</wp:posOffset>
                </wp:positionV>
                <wp:extent cx="205740" cy="1676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6pt;margin-top:1.95pt;width:16.1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檢附證件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被推薦人同意書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----------------------------------------------------------------------------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十四屆理、監事選舉接受推薦登記同意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1580</wp:posOffset>
                </wp:positionH>
                <wp:positionV relativeFrom="paragraph">
                  <wp:posOffset>36195</wp:posOffset>
                </wp:positionV>
                <wp:extent cx="205740" cy="1676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4pt;margin-top:2.85pt;width:16.1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73090</wp:posOffset>
                </wp:positionH>
                <wp:positionV relativeFrom="paragraph">
                  <wp:posOffset>36195</wp:posOffset>
                </wp:positionV>
                <wp:extent cx="205740" cy="1676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7pt;margin-top:2.85pt;width:16.1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同意接受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推薦為第十四屆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理事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監事選舉之候選人，並依校友會有關公告事項辦理登記為候選人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立高雄高級商業職業學校校友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before="280" w:after="28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立同意書人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名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45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pacing w:before="0" w:after="0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3:26:00Z</dcterms:created>
  <dc:creator>Acer2</dc:creator>
  <dc:description/>
  <cp:keywords/>
  <dc:language>en-US</dc:language>
  <cp:lastModifiedBy>USER</cp:lastModifiedBy>
  <cp:lastPrinted>2012-01-09T14:13:00Z</cp:lastPrinted>
  <dcterms:modified xsi:type="dcterms:W3CDTF">2024-03-05T03:26:00Z</dcterms:modified>
  <cp:revision>2</cp:revision>
  <dc:subject/>
  <dc:title>高雄市立高雄高級商業職業學校校友會</dc:title>
</cp:coreProperties>
</file>