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高雄高級商業職業學校校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三屆理、監事選舉候選人登記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3"/>
        <w:gridCol w:w="1927"/>
        <w:gridCol w:w="1192"/>
        <w:gridCol w:w="660"/>
        <w:gridCol w:w="1418"/>
        <w:gridCol w:w="3904"/>
      </w:tblGrid>
      <w:tr>
        <w:trPr>
          <w:trHeight w:val="397" w:hRule="exac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方式</w:t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6355</wp:posOffset>
                      </wp:positionV>
                      <wp:extent cx="20574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6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3180</wp:posOffset>
                      </wp:positionV>
                      <wp:extent cx="2057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3.4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辦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項目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0005</wp:posOffset>
                      </wp:positionV>
                      <wp:extent cx="2057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3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6830</wp:posOffset>
                      </wp:positionV>
                      <wp:extent cx="20574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2.9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035</wp:posOffset>
                      </wp:positionV>
                      <wp:extent cx="20574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2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29210</wp:posOffset>
                      </wp:positionV>
                      <wp:extent cx="20574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5pt;margin-top:2.3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32385</wp:posOffset>
                      </wp:positionV>
                      <wp:extent cx="20574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2.5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簡歷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1435</wp:posOffset>
                      </wp:positionV>
                      <wp:extent cx="20574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4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2705</wp:posOffset>
                      </wp:positionV>
                      <wp:extent cx="20574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4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會章程第九條規定：本屆應選出理事二十五人，監事七人。</w:t>
      </w:r>
    </w:p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登記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24765</wp:posOffset>
                </wp:positionV>
                <wp:extent cx="20574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1.9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件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推薦人同意書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三屆理、監事選舉接受推薦登記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3090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接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推薦為第十三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監事選舉之候選人，並依校友會有關公告事項辦理登記為候選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高雄高級商業職業學校校友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2:00Z</dcterms:created>
  <dc:creator>Acer2</dc:creator>
  <dc:description/>
  <cp:keywords/>
  <dc:language>en-US</dc:language>
  <cp:lastModifiedBy>USER</cp:lastModifiedBy>
  <cp:lastPrinted>2012-01-09T14:13:00Z</cp:lastPrinted>
  <dcterms:modified xsi:type="dcterms:W3CDTF">2021-03-04T11:52:00Z</dcterms:modified>
  <cp:revision>2</cp:revision>
  <dc:subject/>
  <dc:title>高雄市立高雄高級商業職業學校校友會</dc:title>
</cp:coreProperties>
</file>