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2"/>
          <w:szCs w:val="42"/>
        </w:rPr>
        <w:t>高雄高商</w:t>
      </w:r>
      <w:r>
        <w:rPr>
          <w:rFonts w:eastAsia="標楷體" w:cs="標楷體" w:ascii="標楷體" w:hAnsi="標楷體"/>
          <w:b/>
          <w:sz w:val="42"/>
          <w:szCs w:val="42"/>
        </w:rPr>
        <w:t>106</w:t>
      </w:r>
      <w:r>
        <w:rPr>
          <w:rFonts w:ascii="標楷體" w:hAnsi="標楷體" w:cs="標楷體" w:eastAsia="標楷體"/>
          <w:b/>
          <w:sz w:val="42"/>
          <w:szCs w:val="42"/>
        </w:rPr>
        <w:t>年度第八屆「校友聯誼盃」排球錦標賽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（星期六） 時間：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幕典禮程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40"/>
          <w:szCs w:val="40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典禮開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二、主席致詞（請 王英 會長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介紹貴賓（請 校長介紹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長官（校長）致詞暨來賓致詞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競賽組報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禮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、大合照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2"/>
          <w:szCs w:val="42"/>
        </w:rPr>
        <w:t>高雄高商</w:t>
      </w:r>
      <w:r>
        <w:rPr>
          <w:rFonts w:eastAsia="標楷體" w:cs="標楷體" w:ascii="標楷體" w:hAnsi="標楷體"/>
          <w:b/>
          <w:sz w:val="42"/>
          <w:szCs w:val="42"/>
        </w:rPr>
        <w:t>106</w:t>
      </w:r>
      <w:r>
        <w:rPr>
          <w:rFonts w:ascii="標楷體" w:hAnsi="標楷體" w:cs="標楷體" w:eastAsia="標楷體"/>
          <w:b/>
          <w:sz w:val="42"/>
          <w:szCs w:val="42"/>
        </w:rPr>
        <w:t>年度第八屆「校友聯誼盃」排球錦標賽</w:t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firstLine="3240"/>
        <w:rPr/>
      </w:pP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大會成員</w:t>
      </w:r>
      <w:r>
        <w:rPr>
          <w:rFonts w:eastAsia="標楷體" w:cs="標楷體" w:ascii="標楷體" w:hAnsi="標楷體"/>
          <w:sz w:val="36"/>
          <w:szCs w:val="36"/>
        </w:rPr>
        <w:t>---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理事長：王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  長：楊文堯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理事長：林慧瑾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榮譽理事長：鐘棋楠、何信、黃添裕、謝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幹事：黃疄茿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常務理事：蘇銘峰、黃淑美、康瓊文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常務監事：何秀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校友會連絡：許惠珠主任、李易庭組長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會場安全組：王明信主任教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大會裁判名單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裁判長：阮世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競賽組：劉怡君（兼）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裁  判：劉怡君、洪文平、張佑嘉、蘇美靜、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林東輝、陳官毅、賈凌慧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紀錄及服務人員：郭慧婷、郭芷彤、黃馨儀、宋萬洳、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徐怡婷、謝宜靜、林婉靜、趙雅虹、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張喬伃、張簡紫廷、施佩羽、鐘郁琳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sectPr>
      <w:type w:val="nextPage"/>
      <w:pgSz w:w="11906" w:h="16838"/>
      <w:pgMar w:left="1077" w:right="1106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ficommentbody">
    <w:name w:val="uficommentbod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15:00Z</dcterms:created>
  <dc:creator>Microsoft</dc:creator>
  <dc:description/>
  <dc:language>en-US</dc:language>
  <cp:lastModifiedBy>user02</cp:lastModifiedBy>
  <cp:lastPrinted>2017-11-03T14:56:00Z</cp:lastPrinted>
  <dcterms:modified xsi:type="dcterms:W3CDTF">2017-11-03T14:15:00Z</dcterms:modified>
  <cp:revision>2</cp:revision>
  <dc:subject/>
  <dc:title/>
</cp:coreProperties>
</file>