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標楷體" w:eastAsia="標楷體"/>
          <w:b/>
          <w:sz w:val="32"/>
          <w:szCs w:val="32"/>
        </w:rPr>
        <w:t>高雄高商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第三屆</w:t>
      </w:r>
      <w:r>
        <w:rPr/>
        <w:t>「校友聯誼盃」排球錦標賽報名表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13"/>
        <w:gridCol w:w="1763"/>
        <w:gridCol w:w="287"/>
        <w:gridCol w:w="1751"/>
        <w:gridCol w:w="317"/>
        <w:gridCol w:w="1045"/>
        <w:gridCol w:w="275"/>
        <w:gridCol w:w="1508"/>
      </w:tblGrid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名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別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      □ 女子組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              行動：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　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　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 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 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年份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 一、各隊請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五）前完成報名，以利排定賽程，謝謝！。</w:t>
      </w:r>
    </w:p>
    <w:p>
      <w:pPr>
        <w:pStyle w:val="Normal"/>
        <w:spacing w:lineRule="exact" w:line="500"/>
        <w:ind w:left="1280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比賽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星期六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三、電子郵件報名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juansh0619@mail.ksvcs.kh.edu.tw</w:t>
        </w:r>
      </w:hyperlink>
    </w:p>
    <w:p>
      <w:pPr>
        <w:pStyle w:val="Normal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、報名表紙本再以掛號郵寄「本校體育組」。</w:t>
      </w:r>
    </w:p>
    <w:sectPr>
      <w:type w:val="nextPage"/>
      <w:pgSz w:w="11906" w:h="16838"/>
      <w:pgMar w:left="720" w:right="712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h0619@mail.ksvc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1:00Z</dcterms:created>
  <dc:creator>Microsoft</dc:creator>
  <dc:description/>
  <dc:language>en-US</dc:language>
  <cp:lastModifiedBy>Acer2</cp:lastModifiedBy>
  <cp:lastPrinted>2012-10-10T16:19:00Z</cp:lastPrinted>
  <dcterms:modified xsi:type="dcterms:W3CDTF">2012-10-10T13:51:00Z</dcterms:modified>
  <cp:revision>2</cp:revision>
  <dc:subject/>
  <dc:title>高雄市立高雄高商九十三學年度班際拔河競賽辦法</dc:title>
</cp:coreProperties>
</file>